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0"/>
        <w:rPr/>
      </w:pPr>
      <w:r>
        <w:rPr>
          <w:lang w:val="en-US" w:eastAsia="en-US"/>
        </w:rPr>
        <w:drawing>
          <wp:inline distT="0" distB="0" distL="0" distR="0">
            <wp:extent cx="82042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>Concevoir et/ou se</w:t>
      </w:r>
      <w:r>
        <w:rPr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servir d’un modèle</w:t>
      </w:r>
    </w:p>
    <w:p>
      <w:pPr>
        <w:pStyle w:val="Normal"/>
        <w:ind w:left="104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Hypothèse ret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J'écris et/ou je dessine le/les modèle(s) proposé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Modèle retenu (classe/group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Ce que j’ai const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Ce que nous avons constaté (le groupe / la cla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0:00Z</dcterms:created>
  <dc:creator>Jean Paul Riopelle</dc:creator>
  <dc:description/>
  <cp:keywords/>
  <dc:language>en-US</dc:language>
  <cp:lastModifiedBy>Sergio</cp:lastModifiedBy>
  <dcterms:modified xsi:type="dcterms:W3CDTF">2012-06-08T10:12:00Z</dcterms:modified>
  <cp:revision>5</cp:revision>
  <dc:subject/>
  <dc:title> Me servir d’un modèle</dc:title>
</cp:coreProperties>
</file>